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75. Zakona o sportu (“Narodne novine”, broj 141/22) i članka 53. Statuta Grada Šibenika („Službeni glasnik Grada Šibenika“ broj 2/21), gradonačelnik Grada Šibenika podnosi Gradskom vijeću Grada Šibenika sljedeć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GRAMA JAVNIH POTREBA U SPOR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sportu Grada Šibenika za 2023. godinu (u daljnjem tekstu: Program) donijelo je Gradsko vijeće Grada Šibenika na 12. sjednici od 19. prosinca 2022. godine, Odluku o  izmjenama i dopunama Programa na 14. sjednici od 16. lipnja 2023. godine, Odluku o II. izmjenama Programa na 17. sjednici od 14. prosinca 2023. godine,  a objavljeni su u “Službenom glasniku Grada Šibenika “, broj 12/22, 6/23 i 10/23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Program javnih potreba Grada Šibenika u sportu za 2023. godinu za koje su osigurana sredstva u Proračunu Grada Šibenika za 2023. godinu, izvršen je u programskim aktivnostima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KTIVNOSTI PROGRAM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lanirana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redstva u EUR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var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EUR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.963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7.963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jelovanje sportskih udrug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703.431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.431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pća i zdravstvena zaštita sportaš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78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78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5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5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Održavanje i izgradnja sportskih objek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JU Športski objek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3.17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2.935,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7,03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Izmjena podloge sportske dvorane OŠ Meteriz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.28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.041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3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Uređenje vanjskog igrališta Mimina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58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579,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Rekonstrukcija stadiona Šubićeva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18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18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 Ostali sportski  program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526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526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80.548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79.073,25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48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2-01/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4-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5. travnja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,v.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3:00Z</dcterms:created>
  <dc:creator>kor</dc:creator>
  <dc:description/>
  <cp:keywords/>
  <dc:language>en-US</dc:language>
  <cp:lastModifiedBy>Mira Vudrag Kulić</cp:lastModifiedBy>
  <cp:lastPrinted>2024-04-05T11:51:00Z</cp:lastPrinted>
  <dcterms:modified xsi:type="dcterms:W3CDTF">2024-06-18T10:52:00Z</dcterms:modified>
  <cp:revision>6</cp:revision>
  <dc:subject/>
  <dc:title/>
</cp:coreProperties>
</file>